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5135</wp:posOffset>
            </wp:positionH>
            <wp:positionV relativeFrom="paragraph">
              <wp:posOffset>4445</wp:posOffset>
            </wp:positionV>
            <wp:extent cx="777240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  <w:lang w:eastAsia="ru-RU"/>
        </w:rPr>
        <w:t>отана на основе:</w:t>
      </w:r>
    </w:p>
    <w:p>
      <w:pPr>
        <w:pStyle w:val="Normal"/>
        <w:spacing w:lineRule="auto" w:line="276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eastAsia="Arial Unicode MS" w:cs="Times New Roman" w:ascii="Times New Roman" w:hAnsi="Times New Roman"/>
          <w:bCs/>
          <w:color w:val="000000"/>
          <w:sz w:val="26"/>
          <w:szCs w:val="26"/>
          <w:lang w:eastAsia="ru-RU" w:bidi="ru-RU"/>
        </w:rPr>
        <w:t>15.02.01 Монтаж и техническая эксплуатация промышленного оборудования (по отраслям)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Cs/>
          <w:color w:val="000000"/>
          <w:sz w:val="26"/>
          <w:szCs w:val="26"/>
          <w:lang w:eastAsia="ru-RU" w:bidi="ru-RU"/>
        </w:rPr>
        <w:t>входящей в состав укрупненной группы специальностей 15.00.00 Машиностроение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иказ №344 от 18 апреля 2014 года;</w:t>
      </w:r>
    </w:p>
    <w:p>
      <w:pPr>
        <w:pStyle w:val="Normal"/>
        <w:spacing w:lineRule="auto" w:line="276" w:before="0" w:after="0"/>
        <w:ind w:left="142" w:firstLine="709"/>
        <w:jc w:val="both"/>
        <w:rPr>
          <w:rFonts w:ascii="Times New Roman" w:hAnsi="Times New Roman" w:eastAsia="Arial Unicode MS" w:cs="Times New Roman"/>
          <w:bCs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основной профессиональной образовательной программы по специальности </w:t>
      </w:r>
      <w:r>
        <w:rPr>
          <w:rFonts w:eastAsia="Arial Unicode MS" w:cs="Times New Roman" w:ascii="Times New Roman" w:hAnsi="Times New Roman"/>
          <w:bCs/>
          <w:color w:val="000000"/>
          <w:sz w:val="26"/>
          <w:szCs w:val="26"/>
          <w:lang w:eastAsia="ru-RU" w:bidi="ru-RU"/>
        </w:rPr>
        <w:t>15.02.01 Монтаж и техническая эксплуатация промышленного оборудования (по отраслям).</w:t>
      </w:r>
    </w:p>
    <w:p>
      <w:pPr>
        <w:pStyle w:val="Normal"/>
        <w:autoSpaceDE w:val="false"/>
        <w:spacing w:lineRule="auto" w:line="276" w:before="0" w:after="0"/>
        <w:ind w:left="142" w:firstLine="709"/>
        <w:rPr>
          <w:rFonts w:ascii="Times New Roman CYR" w:hAnsi="Times New Roman CYR" w:eastAsia="Arial Unicode MS" w:cs="Times New Roman CYR"/>
          <w:bCs/>
          <w:color w:val="000000"/>
          <w:sz w:val="26"/>
          <w:szCs w:val="26"/>
          <w:lang w:eastAsia="ru-RU" w:bidi="ru-RU"/>
        </w:rPr>
      </w:pPr>
      <w:r>
        <w:rPr>
          <w:rFonts w:eastAsia="Arial Unicode MS" w:cs="Times New Roman CYR" w:ascii="Times New Roman CYR" w:hAnsi="Times New Roman CYR"/>
          <w:bCs/>
          <w:color w:val="000000"/>
          <w:sz w:val="26"/>
          <w:szCs w:val="26"/>
          <w:lang w:eastAsia="ru-RU" w:bidi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</w:r>
    </w:p>
    <w:p>
      <w:pPr>
        <w:pStyle w:val="Normal"/>
        <w:spacing w:lineRule="auto" w:line="276" w:before="0" w:after="0"/>
        <w:ind w:left="284" w:hanging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рганизация-разработчик: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ГАПОУ «Казанский политехнический колледж»</w:t>
      </w:r>
    </w:p>
    <w:p>
      <w:pPr>
        <w:pStyle w:val="Normal"/>
        <w:spacing w:lineRule="auto" w:line="276" w:before="0" w:after="0"/>
        <w:ind w:left="284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зработчик: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О.М. Слинько </w:t>
      </w:r>
    </w:p>
    <w:p>
      <w:pPr>
        <w:pStyle w:val="Normal"/>
        <w:spacing w:lineRule="auto" w:line="276" w:before="0" w:after="0"/>
        <w:ind w:left="284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right="113" w:hanging="0"/>
        <w:rPr>
          <w:rFonts w:ascii="Times New Roman" w:hAnsi="Times New Roman" w:eastAsia="Calibri" w:cs="Times New Roman"/>
          <w:b/>
          <w:b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360"/>
        <w:ind w:right="113"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right="11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" w:right="113"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12" w:leader="none"/>
        </w:tabs>
        <w:ind w:right="11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right="11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.                                   </w:t>
      </w:r>
    </w:p>
    <w:p>
      <w:pPr>
        <w:pStyle w:val="Normal"/>
        <w:spacing w:lineRule="auto" w:line="360"/>
        <w:ind w:right="11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                                                   СТР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 w:before="0" w:after="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 w:before="0" w:after="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 xml:space="preserve">1. ПАСПОРТ РАБОЧЕЙ ПРОГРАММЫ ПРОФЕССИОНАЛЬНОГО МОДУЛЯ                       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. результаты освоения ПРОФЕССИОНАЛЬНОГО МОДУЛЯ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240" w:before="0" w:after="0"/>
              <w:ind w:hanging="0"/>
              <w:rPr/>
            </w:pPr>
            <w:r>
              <w:rPr>
                <w:b/>
                <w:caps/>
                <w:lang w:val="ru-RU" w:eastAsia="ru-RU"/>
              </w:rPr>
              <w:t>3. СТРУКТУРА и ПРИМЕРНОЕ содержание профессионального модуля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 w:before="0" w:after="0"/>
              <w:ind w:hanging="0"/>
              <w:rPr/>
            </w:pPr>
            <w:r>
              <w:rPr>
                <w:b/>
                <w:caps/>
                <w:lang w:val="ru-RU" w:eastAsia="ru-RU"/>
              </w:rPr>
              <w:t>4. условия РЕАЛИЗАЦИИ ПРОФЕССИОНАЛЬНОГО МОДУЛЯ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5. Контроль и оценка результатов освоения профессионального модуля (вида профессиональной деятель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aps/>
          <w:sz w:val="26"/>
          <w:szCs w:val="26"/>
        </w:rPr>
        <w:t>паспорт РАБОЧЕЙ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t xml:space="preserve">ПМ 01 Организация и проведение монтажа и ремонта промышленного оборудовани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1. Область применения рабочей программы</w:t>
      </w:r>
    </w:p>
    <w:p>
      <w:pPr>
        <w:pStyle w:val="Normal"/>
        <w:spacing w:lineRule="auto" w:line="276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программа профессионального модуля (далее - программа) – является частью основной профессиональной образовательной программы в соответствии с ФГОС по специальности СПО 15.02.01 Монтаж и техническая эксплуатация промышленного оборудования в части освоения основного вида профессиональной деятельности (ВПД): Организация и проведение монтажа и ремонта промышленного оборудования и соответствующих профессиональных компетенций (ПК)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К 1.1. Руководить работами, связанными с применением грузоподъёмных механизмов, при монтаже и ремонте промышленного оборудования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К 1.2. Проводить контроль работ по монтажу и ремонту промышленного оборудования с использованием контрольно-измерительных приборов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 1.3. Участвовать в пусконаладочных работах и испытаниях промышленного оборудования после ремонта и монтажа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 1.4</w:t>
        <w:tab/>
        <w:t>. Выбирать методы восстановления деталей и участвовать в процессе их изготовления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 1.5. Составлять документацию для проведения работ по монтажу и ремонту промышленного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профессионального модуля может быть использована в дополнительном профессиональном образовании и профессиональной подготовке работников в области машиностроения и металлообработки при наличии среднего (полного)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профессионального модуля может быть использована в условиях дистанционного обучения и с применением электронных образовательных технолог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2 Цели и задачи профессионального модуля – требования к результату освоения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руководства работами, связанными с применением грузоподъёмных механизмов, при монтаже и ремонте промышленн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я контроля работ по монтажу и ремонту промышленного оборудования с использованием контрольно-измерительных приб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я в пусконаладочных работах и испытаниях промышленного оборудования после ремонта и монтаж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бора методов восстановления деталей и в процессе их изгото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ления документации для проведения работ по монтажу и ремонту промышленн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выполнять эскизы деталей при ремонте промышленн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бирать технологическое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лять схемы монтаж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овать работы по испытанию промышленного оборудования после ремонта и монтажа;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>- организовывать пусконаладочные работы промышленного оборудования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льзоваться грузоподъемными механизмами; 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пользоваться условной сигнализацией при выполнении грузоподъемных работ;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читывать предельные нагрузки грузоподъемных устройств;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>-  определять виды и способы получения заготовок;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>- выбирать способы упрочнения поверхностей;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>- рассчитывать величину припусков;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>- выбирать технологическую оснастку;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>- рассчитывать режимы резания;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>- назначать технологические базы;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>- производить силовой расчет приспособлений;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>- производить расчет размерных цепей;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>- пользоваться измерительным инструментом;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>- определять методы восстановления деталей;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>- пользоваться компьютерной техникой и  прикладными компьютерными программами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ьзоваться нормативной и справочной литерату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ловные обозначения в кинематических схемах и чертежах;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классификацию технологического оборудования;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>- устройство и назначение технологического оборудования;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>- сложность ремонта оборудования;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>- последовательность выполнения и средства контроля при пусконаладочных работах;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>- методы сборки машин;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>- виды монтажа промышленного оборудования и порядок его проведения;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>- допуски и посадки сопрягаемых поверхностей деталей машин;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>- последовательность выполнения испытаний узлов и механизмов оборудования после ремонта и монтажа;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>- классификацию грузоподъемных и грузозахватных механизмов;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>- основные параметры грузоподъемных машин;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>- правила эксплуатации грузоподъемных устройств;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>- методы ремонта деталей, механизмов и узлов промышленного оборудования;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>- виды заготовок и способы их получения;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>- способы упрочнения поверхностей;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>- виды механической обработки деталей;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>- классификацию и назначение технологической оснастки;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>- классификацию и назначение режущего и измерительного инструментов;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методы и виды испытаний промышленного оборудования;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>- методы контроля точности и шероховатости поверхностей;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>- методы восстановления деталей;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>- прикладные компьютерные программы;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>- виды архитектуры и комплектации компьютерной техники;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>- правила техники безопасности при выполнении монтажных и ремонтных работ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ства коллективной и индивидуальной защи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Курс обеспечен методическими пособиями и указаниями к выполнению практических работ, в том числе в условиях    применения электронного обучения и дистанци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-99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ой учебной нагрузки обучающегося – 738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язательной аудиторной учебной нагрузки обучающегося – 49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мостоятельной работы обучающегося –24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бной практики-144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изводственной практики – 108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hanging="0"/>
        <w:jc w:val="center"/>
        <w:rPr/>
      </w:pPr>
      <w:r>
        <w:rPr>
          <w:b/>
          <w:caps/>
        </w:rPr>
        <w:t xml:space="preserve">2. </w:t>
      </w:r>
      <w:r>
        <w:rPr>
          <w:b/>
          <w:caps/>
          <w:sz w:val="26"/>
          <w:szCs w:val="26"/>
        </w:rPr>
        <w:t xml:space="preserve">результаты освоения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ом освоения профессионального модуля является овладение обучающимися видом профессиональной деятельности (ВПД) </w:t>
      </w:r>
      <w:r>
        <w:rPr>
          <w:rFonts w:cs="Times New Roman" w:ascii="Times New Roman" w:hAnsi="Times New Roman"/>
          <w:b/>
          <w:sz w:val="26"/>
          <w:szCs w:val="26"/>
        </w:rPr>
        <w:t>Организация и проведение монтажа и ремонта промышленного оборудования,</w:t>
      </w:r>
      <w:r>
        <w:rPr>
          <w:rFonts w:cs="Times New Roman" w:ascii="Times New Roman" w:hAnsi="Times New Roman"/>
          <w:sz w:val="26"/>
          <w:szCs w:val="26"/>
        </w:rPr>
        <w:t xml:space="preserve"> в том числе профессиональными (ПК) и общими (ОК)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278"/>
      </w:tblGrid>
      <w:tr>
        <w:trPr>
          <w:trHeight w:val="651" w:hRule="atLeast"/>
        </w:trPr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</w:t>
            </w:r>
          </w:p>
        </w:tc>
        <w:tc>
          <w:tcPr>
            <w:tcW w:w="9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результата обучения</w:t>
            </w:r>
          </w:p>
        </w:tc>
      </w:tr>
      <w:tr>
        <w:trPr/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1.1</w:t>
            </w:r>
          </w:p>
        </w:tc>
        <w:tc>
          <w:tcPr>
            <w:tcW w:w="9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ь работами, связанными с применением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зоподъёмных механизмов, при монтаже и ремонте промышленного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и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1.2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ь контроль работ по монтажу и ремонту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ышленного оборудования с использованием контрольно-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рительных приборов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 1.3 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вовать в пусконаладочных работах и испытаниях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ышленного оборудования после ремонта и монтаж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1.4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ирать методы восстановления деталей и участвовать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оцессе их изготовлени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1.5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ять документацию для проведения работ по монтажу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ремонту промышленного оборудования</w:t>
            </w:r>
          </w:p>
        </w:tc>
      </w:tr>
      <w:tr>
        <w:trPr>
          <w:trHeight w:val="673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1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мать сущность и социальную значимость своей будущей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и, проявлять к ней устойчивый интерес.</w:t>
            </w:r>
          </w:p>
        </w:tc>
      </w:tr>
      <w:tr>
        <w:trPr>
          <w:trHeight w:val="673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2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ывать собственную деятельность, определять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ы и способы выполнения профессиональных задач, оценивать их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 и качество</w:t>
            </w:r>
          </w:p>
        </w:tc>
      </w:tr>
      <w:tr>
        <w:trPr>
          <w:trHeight w:val="673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3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>
          <w:trHeight w:val="673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4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ть поиск, анализ и оценку информации,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ой для постановки и решения профессиональных задач,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ого и личностного развития</w:t>
            </w:r>
          </w:p>
        </w:tc>
      </w:tr>
      <w:tr>
        <w:trPr>
          <w:trHeight w:val="673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 5     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информационно-коммуникационные технологии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совершенствования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6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ть в коллективе и команде, обеспечивать ее сплочение,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 общаться с коллегами, руководством, потребителями</w:t>
            </w:r>
          </w:p>
        </w:tc>
      </w:tr>
      <w:tr>
        <w:trPr>
          <w:trHeight w:val="673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7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8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 определять задачи профессионального и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стного развития, заниматься самообразованием, осознанно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9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09" w:right="850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4"/>
          <w:lang w:eastAsia="ru-RU"/>
        </w:rPr>
        <w:t>3 СТРУКТУРА И СОДЕРЖАНИЕ профессионального модуля</w:t>
      </w:r>
    </w:p>
    <w:p>
      <w:pPr>
        <w:pStyle w:val="Normal"/>
        <w:jc w:val="both"/>
        <w:rPr/>
      </w:pPr>
      <w:r>
        <w:rPr/>
        <w:t xml:space="preserve">3.1. Тематический план профессионального модуля 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739"/>
        <w:gridCol w:w="1267"/>
        <w:gridCol w:w="849"/>
        <w:gridCol w:w="1618"/>
        <w:gridCol w:w="1109"/>
        <w:gridCol w:w="849"/>
        <w:gridCol w:w="1109"/>
        <w:gridCol w:w="1117"/>
        <w:gridCol w:w="2069"/>
      </w:tblGrid>
      <w:tr>
        <w:trPr>
          <w:trHeight w:val="435" w:hRule="atLeast"/>
        </w:trPr>
        <w:tc>
          <w:tcPr>
            <w:tcW w:w="2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ы профессиональных компетенций</w:t>
            </w:r>
          </w:p>
        </w:tc>
        <w:tc>
          <w:tcPr>
            <w:tcW w:w="2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я разделов профессионального модуля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сего часов</w:t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макс. учебная нагрузка и практики)</w:t>
            </w:r>
          </w:p>
        </w:tc>
        <w:tc>
          <w:tcPr>
            <w:tcW w:w="55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ная аудиторная учебная нагрузка обучающегося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обучающегося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ая,</w:t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0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ственная (по профилю специальности),</w:t>
            </w:r>
          </w:p>
          <w:p>
            <w:pPr>
              <w:pStyle w:val="22"/>
              <w:widowControl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  <w:p>
            <w:pPr>
              <w:pStyle w:val="22"/>
              <w:widowControl w:val="false"/>
              <w:spacing w:lineRule="auto" w:line="240" w:before="0" w:after="0"/>
              <w:ind w:left="72" w:hanging="28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если предусмотрена рассредоточенная практика)</w:t>
            </w:r>
          </w:p>
        </w:tc>
      </w:tr>
      <w:tr>
        <w:trPr>
          <w:trHeight w:val="1567" w:hRule="atLeast"/>
        </w:trPr>
        <w:tc>
          <w:tcPr>
            <w:tcW w:w="2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</w:t>
            </w:r>
          </w:p>
          <w:p>
            <w:pPr>
              <w:pStyle w:val="Style20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лабораторные работы и практические занятия,</w:t>
            </w:r>
          </w:p>
          <w:p>
            <w:pPr>
              <w:pStyle w:val="Style20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</w:t>
            </w:r>
          </w:p>
          <w:p>
            <w:pPr>
              <w:pStyle w:val="Style20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-1.5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  МДК 0.1. 0.1   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38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-1.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 МДК 0.1. 02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-1.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-1.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2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exact" w:line="2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</w:rPr>
      </w:pPr>
      <w:r>
        <w:rPr>
          <w:b/>
          <w:caps/>
        </w:rPr>
        <w:t xml:space="preserve">3.2.2 </w:t>
      </w:r>
      <w:r>
        <w:rPr>
          <w:b/>
        </w:rPr>
        <w:t xml:space="preserve">Содержание обучения по профессиональному модулю (ПМ) </w:t>
      </w:r>
      <w:r>
        <w:rPr>
          <w:rFonts w:eastAsia="Calibri"/>
          <w:b/>
          <w:bCs/>
        </w:rPr>
        <w:t>МДК 01.0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453"/>
        <w:gridCol w:w="7731"/>
        <w:gridCol w:w="1056"/>
        <w:gridCol w:w="1150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если предусмотрены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МДК 01.01 Организация монтажных работ промышленного оборудования и контроль за ними. </w:t>
            </w:r>
          </w:p>
        </w:tc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2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.Введ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анизация монтаж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 Этапы монтажных методы проведения монтажных работ.</w:t>
            </w:r>
          </w:p>
        </w:tc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тажных работ на строящемся предприят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ы и этапы монтажных рабо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изводства слесарно-монтажных рабо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проведения монтаж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овые методы проведения монтажных работ. Достоинства и недостатки передовых методо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документация. Проект организации монтаж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3-1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 Изучение технической документаци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1.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монтажных работ.</w:t>
            </w:r>
          </w:p>
        </w:tc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5-16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графиков монтажа. Основания для построения графика. Элементы сетевого график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7-18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 Условные обозначения сетевых графико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9-20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 Построение сетевых графиков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02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Механизмы, инструменты, приспособления для монтажных работ.</w:t>
            </w:r>
          </w:p>
        </w:tc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1-2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елажные работы при выполнении монтажных рабо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3-2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подъемные механизмы для такелажных работ. Порядок освидетельствования грузоподъемных механизмо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5-26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актические занятия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чёт и подбор грузоподъемных механизмо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7-28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5 Изучение инструментов для разметочных рабо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9-30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6. Разметка фундамента под оборудование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64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амостоятельная работа при изучении раздела 1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нструментов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граф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основание метода монтаж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зметочных рабо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ы для разметочных работ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труда при такелажных работ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труда при работе с инструментами и приспособлениям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здел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операции при монтаже оборудования</w:t>
            </w:r>
          </w:p>
        </w:tc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дготовка к монтажу оборудования.</w:t>
            </w:r>
          </w:p>
        </w:tc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онтажной площад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, хранение, расконсервирование оборудования. Стади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7 Разметка главной монтажной ос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становка оборудования на фундаменте.</w:t>
            </w:r>
          </w:p>
        </w:tc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фундаментов Выверка оборудования на фундамент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8 Расчет фундамента под оборудовани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bookmarkStart w:id="0" w:name="_Hlk38543991"/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9 Оформление актов на скрытые работы.</w:t>
            </w:r>
            <w:bookmarkEnd w:id="0"/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2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броизоляция оборудования.</w:t>
            </w:r>
          </w:p>
        </w:tc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иброизоляции машин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гашения колебаний, материалы виброопор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0 Виброизоляция рабочих мес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4 Ревизия оборудования.</w:t>
            </w:r>
          </w:p>
        </w:tc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визии для пусконаладочных рабо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40085166"/>
            <w:r>
              <w:rPr>
                <w:rFonts w:cs="Times New Roman" w:ascii="Times New Roman" w:hAnsi="Times New Roman"/>
                <w:sz w:val="24"/>
                <w:szCs w:val="24"/>
              </w:rPr>
              <w:t>Порядок ревизии запорно-регулирующей арматуры.</w:t>
            </w:r>
            <w:bookmarkEnd w:id="1"/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1 Проверк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рубопроводной арматуры. Ревизия запорной арматуры (вентиля, крана, задвижк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5 Сборка и выверка деталей и узлов оборудования.</w:t>
            </w:r>
          </w:p>
        </w:tc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ловая и общая сборка оборудования, методы сборки оборудовани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разъемных соединений. Сборка шпоночных и шлицевых соедине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подшипников качения, скольжени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12 Проверка правильности сборки разъемных соединений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3 Проверка сборки подшипнико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валов и муф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6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зубчатых, червячных и цепных, ременных передач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78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4 Балансировка вращающихся деталей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2.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зка и обкатка оборудования.</w:t>
            </w:r>
          </w:p>
        </w:tc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0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зочные масла, способы смазки оборудования. Свойства смазочных масе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катка оборудования на холостом ходу и под нагрузкой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5.Оформление актов на испытания оборудовани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2.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операции при монтаже сан.-технического оборудования.</w:t>
            </w:r>
          </w:p>
        </w:tc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6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трубопроводов, соединение т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88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запорной арматуры, испытание трубопроводов, тепловая изоляция трубопроводо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0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6 Контроль качества крепления технических трубопроводо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2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Технологические операции при электромонтажных работах. </w:t>
            </w:r>
          </w:p>
        </w:tc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9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электропроводки и электрооборудовани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7 Анализ причин срабатывания УЗО устройства защиты отключ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к разделу 2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вода изготовителя и заказч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чности бето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виброопо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труда при обкатке оборуд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труда при монтаже трубопроводов и воздуховод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онтажа КИ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труда при монтаже электропроводк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3. Наладка и пуск оборудования.</w:t>
            </w:r>
          </w:p>
        </w:tc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1. Документация пускового периода</w:t>
            </w:r>
          </w:p>
        </w:tc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6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техническая документация пускового комплекс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98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ор за качеством выполнения строительных, механомонтажных рабо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0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усконаладочных организаций. Технический надзор за качеством выполнения пусконаладочных рабо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0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№ 18 Изучение договоров с заказчикам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-10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9 Изучение и проверка степени механизации строительно-монтажных рабо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-106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0 Составление сметы на выполнение пусконаладочных рабо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 Организационно технические мероприятия при наладке оборуд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-108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бригад наладчиков. Подготовка кадров. Организационно-технические мероприяти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-110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1Составление графиков выхода рабочих   и подачи сырья по времен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11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2 Расчет количества рабочих для пусконаладочных рабо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-11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23 Составление плана мероприятий пусконаладочных работ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к разделу 3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зучения документ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полнения пусконаладочных рабо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 и неточности при организации пусконаладочных рабо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Монтаж и наладка технологического оборудования.</w:t>
            </w:r>
          </w:p>
        </w:tc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 Монтаж и наладка общеотраслевого оборудования.</w:t>
            </w:r>
          </w:p>
        </w:tc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-116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вертикальных и горизонтальных резервуаро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-118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технологического оборудования. Монтаж трубопроводов из нержавеющей стал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-120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наладка центробежных, шестеренчатых насосов. Монтаж и наладка плунжерных и мембранных насосо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-1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-12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24 Изучение способов крепления и резки стеклянных труб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126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5 Изучение характерных неполадок шестеренчатых насосо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-128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неисправности винтовых насосных агрега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-130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6 Изучение характерных неполадок винтовых насосо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-1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-13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7 Проверка правильности установки центробежных и шестеренчатых насосо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-1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-138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8 Проверка правильности установки и разметки резервуаров.</w:t>
            </w:r>
          </w:p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к  разделу 4.1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онтажа тепловых трубопроводов.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 резервуаров и универсальных танков.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неисправности центробежных насосов.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наладке винтовых насосных агрегатов</w:t>
            </w:r>
          </w:p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 Монтаж и наладка подъемно-транспортного оборудования</w:t>
            </w:r>
          </w:p>
        </w:tc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-140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ленточных, пластинчатых, цепных конвейеро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-14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шнеков, норий. Порядок  и наладка монтаж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-14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установок пневматического и аэрозольного транспо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14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-148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9 Проверка правильности монтажа норий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-150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0 Расчёт необходимого количества транспортных устройст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13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-15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адка конвейеров, характерные неполадки. Характерные неполадки пневмотранспортных установок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-15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1 Проверка качества монтажа конвейеро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-156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№ 32 Проверка соответствия технических условий на монтаж шнеко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к разделу 4.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конвейер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на монтаж шне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 установок пневматического транспорта. Основные узл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злы пневматического и аэрозольного транспор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труда при монтаже транспортных устройст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3 Монтаж и наладка оборудования для механической обработки продукт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-158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машин для мойки и очистки сырья и тары.. Установка, выверк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-160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 бутылкомоечных машин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-16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машин для измельчения (мельниц). Порядок монтаж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работы:    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-16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33. Проверка качества монтажа свекломойки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67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-166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№ 34 Проверка качества монтажа бутылкомоечной машин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-168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дробилок, резательных машин. Монтаж фильтров, вакуум фильтров. Порядок монтаж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-170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жидкостных сепараторов. Монтаж центрифуг. Порядок монтаж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-17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-17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5Проверка качества монтажа просеивателей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-1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-178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№ 36Проверка качества монтажа сепаратора, центрифуг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-180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наладка мешалок для жидких пищевых продукто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-18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наладка смесителей для сыпучих пищевых продукто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-18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-186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№ 37 Проверка качества монтажа мешалок и смесителей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-188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мешалок для перемешивания пластичных пищевых продукто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-1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-19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8 Наладка, проверка качества монтажа тестомесильных машин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-19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пневматических и гидравлических прессов. Порядок монтаж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-19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-198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9 Наладка, проверка качества монтажа прессо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к разделу 4.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злы свекломой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в эксплуатацию бутылкомоечных маши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злы мельниц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злы косте дробилок, хлеборезо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зла мешалок для жидких пищевых продук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в эксплуатацию мешал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злы смесите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злы тестомесильных машин, фаршемешало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зла пресс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зла тестоделител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4. Монтаж и наладка оборудования для тепловой обработки пищевых продуктов.</w:t>
            </w:r>
          </w:p>
        </w:tc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-200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, подготовка к монтажу оборудования для тепловой обработк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-20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, наладка теплообменников, сдача в эксплуатацию теплообменных аппарато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3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-2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-206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40 Проверка качества монтажа теплообменнико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-208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печей с электрическим обогревом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-210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сушило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-2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-21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41Проверка качества монтажа печей. Разметочные работы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-216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42  Проверка качества монтажа сушилок. Разметочные работы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-218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№ 43 Проверка правильности установки оптимальных режимо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-220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выпарных и вакуум-выпарных аппарато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-22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 № 44 Проверка качества монтажа выпарных аппарато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-22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колонных диффузионных аппаратов. Монтаж ротационных диффузионных аппаратов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-226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 диффузионных и ротационных аппара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2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-228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45 Проверка качества монтажа диффузионных аппарато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-230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ие испытания теплообменных аппарато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-23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рганов надзора к проведению испытаний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-23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очные работы при монтаже сушилок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-236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боты при подготовке к монтажу диффузионных аппара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к разделу 4.4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ологических металлоконструкций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злы теплообменников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узла печей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злы сушилок для пищевых продуктов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: Основные узла выпарных аппаратов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 диффузионных и ротационных аппаратов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злы диффузионных аппара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атические испыт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для размет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очные инструменты и приспособ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труда при монтаже диффузионных аппара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4.5. Монтаж и наладка оборудования для финишных операций.</w:t>
            </w:r>
          </w:p>
        </w:tc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-238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наладка  автоматов для дозировки и фасовки пищевых продукто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-240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 автоматов для дозировки и фасовки пищевых продук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-24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автоматов для герметизации жестяных банок, стеклянных банок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-24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автоматов для герметизации  стеклянных банок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-246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укладочных автома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-248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дачи в эксплуатации оборудования для финишных операций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-250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укладочных автоматов. Контроль качества монтажа укладочных автомато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-25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труда при монтаже автоматов для финишных операций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к разделу 4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злы фасованных автоматов и дозатор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зла дозировочных и фасовочных автом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злы закаточных автоматов для жестяных бан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труда при монтаже автоматов для герметизации банок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злы укладочных автома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ой проект</w:t>
            </w:r>
          </w:p>
        </w:tc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Введ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выбора способа монтаж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онструк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нструментов и приспособлений для монтажа,  средств измерений для контро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ощадки для монтаж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елажные работ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крепление оборудования на фундаментах (основаниях)железобетонных перекрытиях и непосредственно чистых пола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измерения и контроль монтажа оборуд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документация на монтаж оборудовани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основных конструктивных параметров такелажных приспособлений. Расчет фундамен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труда при производстве монтажных рабо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смонтированного оборудования в эксплуатацию. Испытания оборуд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ч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урсового проек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1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 КП</w:t>
            </w:r>
          </w:p>
          <w:p>
            <w:pPr>
              <w:pStyle w:val="Style23"/>
              <w:rPr/>
            </w:pPr>
            <w:r>
              <w:rPr>
                <w:lang w:val="ru-RU"/>
              </w:rPr>
              <w:t>Монтаж и контроль фрезерного обрабатывающего центра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Монтаж и контроль блока розлива пива производительностью 2000шт/час</w:t>
            </w:r>
          </w:p>
          <w:p>
            <w:pPr>
              <w:pStyle w:val="Style23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/>
              </w:rPr>
              <w:t>Монтаж и контроль</w:t>
            </w:r>
            <w:r>
              <w:rPr>
                <w:lang w:val="ru-RU" w:eastAsia="en-US"/>
              </w:rPr>
              <w:t xml:space="preserve"> установки для гидрогенизации жиров производительностью 140 т/сут</w:t>
            </w:r>
          </w:p>
          <w:p>
            <w:pPr>
              <w:pStyle w:val="Style23"/>
              <w:rPr/>
            </w:pPr>
            <w:r>
              <w:rPr>
                <w:lang w:val="ru-RU" w:eastAsia="en-US"/>
              </w:rPr>
              <w:t xml:space="preserve"> </w:t>
            </w:r>
            <w:r>
              <w:rPr/>
              <w:t xml:space="preserve">Монтаж </w:t>
            </w:r>
            <w:r>
              <w:rPr>
                <w:lang w:val="ru-RU"/>
              </w:rPr>
              <w:t>и контроль</w:t>
            </w:r>
            <w:r>
              <w:rPr/>
              <w:t xml:space="preserve"> пастеризационно – охладительной установки  производительностью 10000 л/ч </w:t>
            </w:r>
          </w:p>
          <w:p>
            <w:pPr>
              <w:pStyle w:val="Style23"/>
              <w:rPr>
                <w:lang w:val="ru-RU"/>
              </w:rPr>
            </w:pPr>
            <w:r>
              <w:rPr/>
              <w:t xml:space="preserve"> </w:t>
            </w:r>
            <w:r>
              <w:rPr/>
              <w:t>Монтаж</w:t>
            </w:r>
            <w:r>
              <w:rPr>
                <w:lang w:val="ru-RU"/>
              </w:rPr>
              <w:t xml:space="preserve"> и контроль</w:t>
            </w:r>
            <w:r>
              <w:rPr/>
              <w:t xml:space="preserve"> дробилки производительностью</w:t>
            </w:r>
            <w:r>
              <w:rPr>
                <w:lang w:val="ru-RU"/>
              </w:rPr>
              <w:t xml:space="preserve"> 2 т/час</w:t>
            </w:r>
            <w:r>
              <w:rPr/>
              <w:t xml:space="preserve"> </w:t>
            </w:r>
          </w:p>
          <w:p>
            <w:pPr>
              <w:pStyle w:val="Style23"/>
              <w:rPr/>
            </w:pPr>
            <w:r>
              <w:rPr/>
              <w:t xml:space="preserve">Монтаж  </w:t>
            </w:r>
            <w:r>
              <w:rPr>
                <w:lang w:val="ru-RU"/>
              </w:rPr>
              <w:t xml:space="preserve">и контроль бобинорезательной машины </w:t>
            </w:r>
          </w:p>
          <w:p>
            <w:pPr>
              <w:pStyle w:val="Style23"/>
              <w:rPr/>
            </w:pPr>
            <w:r>
              <w:rPr/>
              <w:t xml:space="preserve">Монтаж </w:t>
            </w:r>
            <w:r>
              <w:rPr>
                <w:lang w:val="ru-RU"/>
              </w:rPr>
              <w:t xml:space="preserve">и контроль </w:t>
            </w:r>
            <w:r>
              <w:rPr/>
              <w:t>пластинчатого конвейер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lang w:val="ru-RU"/>
              </w:rPr>
              <w:t xml:space="preserve">Монтаж  и контроль ячейкового фильтра  </w:t>
            </w:r>
          </w:p>
          <w:p>
            <w:pPr>
              <w:pStyle w:val="Style23"/>
              <w:rPr/>
            </w:pPr>
            <w:r>
              <w:rPr>
                <w:lang w:val="ru-RU"/>
              </w:rPr>
              <w:t xml:space="preserve">Монтаж  и контроль электролизера  </w:t>
            </w:r>
          </w:p>
          <w:p>
            <w:pPr>
              <w:pStyle w:val="Style23"/>
              <w:rPr/>
            </w:pPr>
            <w:r>
              <w:rPr>
                <w:lang w:val="ru-RU"/>
              </w:rPr>
              <w:t xml:space="preserve">Монтаж  и контроль токарного обрабатывающего центра </w:t>
            </w:r>
          </w:p>
          <w:p>
            <w:pPr>
              <w:pStyle w:val="Style23"/>
              <w:rPr/>
            </w:pPr>
            <w:r>
              <w:rPr>
                <w:lang w:val="ru-RU"/>
              </w:rPr>
              <w:t xml:space="preserve">Монтаж и контроль шлифовального обрабатывающего центра  </w:t>
            </w:r>
          </w:p>
          <w:p>
            <w:pPr>
              <w:pStyle w:val="Style23"/>
              <w:rPr/>
            </w:pPr>
            <w:r>
              <w:rPr>
                <w:lang w:val="ru-RU"/>
              </w:rPr>
              <w:t>Монтаж и контроль гомогенизатора производительностью 2.5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ч</w:t>
            </w:r>
          </w:p>
          <w:p>
            <w:pPr>
              <w:pStyle w:val="Style23"/>
              <w:rPr/>
            </w:pPr>
            <w:r>
              <w:rPr>
                <w:lang w:val="ru-RU"/>
              </w:rPr>
              <w:t xml:space="preserve">Монтаж и контроль упаковочного автомата  </w:t>
            </w:r>
          </w:p>
          <w:p>
            <w:pPr>
              <w:pStyle w:val="Style23"/>
              <w:rPr/>
            </w:pPr>
            <w:r>
              <w:rPr>
                <w:lang w:val="ru-RU"/>
              </w:rPr>
              <w:t xml:space="preserve">Монтаж и контроль пастеризатора </w:t>
            </w:r>
            <w:r>
              <w:rPr>
                <w:lang w:val="ru-RU" w:eastAsia="en-US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lang w:val="ru-RU"/>
              </w:rPr>
              <w:t xml:space="preserve">Монтаж и контроль сверлильного обрабатывающего центра  </w:t>
            </w:r>
          </w:p>
          <w:p>
            <w:pPr>
              <w:pStyle w:val="Style23"/>
              <w:rPr/>
            </w:pPr>
            <w:r>
              <w:rPr>
                <w:lang w:val="ru-RU"/>
              </w:rPr>
              <w:t xml:space="preserve">Монтаж и контроль линии производства сметаны </w:t>
            </w:r>
          </w:p>
          <w:p>
            <w:pPr>
              <w:pStyle w:val="Style23"/>
              <w:rPr/>
            </w:pPr>
            <w:r>
              <w:rPr>
                <w:lang w:val="ru-RU"/>
              </w:rPr>
              <w:t>Монтаж и контроль линии производства подового хлеба</w:t>
            </w:r>
          </w:p>
          <w:p>
            <w:pPr>
              <w:pStyle w:val="Style23"/>
              <w:rPr/>
            </w:pPr>
            <w:r>
              <w:rPr>
                <w:lang w:val="ru-RU"/>
              </w:rPr>
              <w:t>Монтаж и контроль линии производства творога</w:t>
            </w:r>
          </w:p>
          <w:p>
            <w:pPr>
              <w:pStyle w:val="Style23"/>
              <w:rPr/>
            </w:pPr>
            <w:r>
              <w:rPr>
                <w:lang w:val="ru-RU"/>
              </w:rPr>
              <w:t>Монтаж и контроль линии производства СМС</w:t>
            </w:r>
          </w:p>
          <w:p>
            <w:pPr>
              <w:pStyle w:val="Style23"/>
              <w:rPr/>
            </w:pPr>
            <w:r>
              <w:rPr>
                <w:lang w:val="ru-RU"/>
              </w:rPr>
              <w:t>Монтаж и контроль колонны для гидрир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438 час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 1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х часов292, в том числе40 КП, в том числе 120 Л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 xml:space="preserve">3.2.2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Содержание обучения по профессиональному модулю (ПМ)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>МДК 01.02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910"/>
        <w:gridCol w:w="142"/>
        <w:gridCol w:w="7371"/>
        <w:gridCol w:w="1658"/>
        <w:gridCol w:w="1886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ДК 01.02 Организация ремонтных работ промышленного оборудования и контроль за ними.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 Система технического обслуживания и ремонта оборудования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опригодность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, понятие о дисциплине. Связь с предприятия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ремонтопригодности, связь с другими свойствами изделия: эксплуатационная технологичность, включающей понятие технологичности при техническом обслуживании и ремонтную технологичность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монтопригодност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время, подготовительно-заключительное время технического обслуживания(ремонта), дополнительное время технического обслуживания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показателей ремонтопригодности,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 учет информации о ремонтопригодности изделий, факторы, определяющие ремонтопригодность машин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-8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ая работа № 1 Расчет показателей ремонтной пригод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ные пред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ремонтных предприятий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ов, мастерски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тделений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ых предприятий: механического, кузнечно-сварочное демонтажное и другие. Состав оборудования отделений ремонтных мастерских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набжени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ых мастерских/цехов основными и вспомогательными материалами и запасными частями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5-16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План РМ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7-18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 Отделения РМ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9-2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4 Расчет основного оборудования РМ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1-22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5 Расчет параметров РМ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3-24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6 Выбор оборудования РМ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1.3. Материально технические средства для ремонта оборудования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атериально технических средств для ремонт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для ремонта-контрольно-измерительные инструменты, их назначение и характеристики. Ремонтные инструменты, механизмы и приспособления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нения, учет, обмен и восстановление инструментов индивидуального и общего пользования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ов, грузоподъемные механизмы и приспособления и применяемые при ремонте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при ремонте оборудования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еханизмам, применяемым при ремонте оборудования. Требования техники безопасности при работе с грузоподъемными механизмам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1-32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7 Расчет талевой систем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3-34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8 Расчет привода лебед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5-36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9 Расчет строп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7-38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0 Расчет балки (траверс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при изучении раздела 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 ремонтопригодности (реферат, доклад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сурса оборудования (реферат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овые методы и приемы работ на ремонтных предприятиях (реферат, доклад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приспособления (презентация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ция ремонтных работ (докла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аздел 2 Система планово-предупредительного ремонта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знос и надежность работы обору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ый и аварийный износ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естественного износа механический, теневой, коррозийный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ры, влияющие на износ деталей оборудования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нос деталей оборудования качество материала деталей, качество обработки поверхностей, смазка, скорость движения деталей, и др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2.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Виды работ по техническому уходу и П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емонтное обслуживание,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оборудования. Текущий, средний, и капитальный ремон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межремонтного цикла, межосмотровых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а, межосмотровых периодов, структуры ремонтного цикл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о время межремонтного обслуживания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о время осмотра, текущего, среднего, капитального ремонта. Дефектация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1 Схема и карта смаз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2 Составление карты смазки стан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3 Составление графика Т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4 Документация на текущий ремон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5 Документация на средний ремон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6 Документация на капитальный ремон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2.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хническая документация при организации планово-предупредительного ремонта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уществлению ПП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графики годовых, осмотров и ремонтов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графики месячных профилактических рабо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а оборудования, дело машин, журнал приёма сдачи смен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а оборудования, технические указания, на капитальный и средний ремонт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7 График текущего ремонта оборуд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7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8 График капитального ремонта оборуд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2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9 Годовой график ПП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 Планирование ремонта оборудования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и длительность межремонтных циклов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должительности межремонтных, межосмотровых периодов, действительного фонда рабочего времен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сдачи оборудования в ремонт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9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категории сложности ремонта оборудования, простой оборудование в ремонте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78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0 Определение трудоемкости ремон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1 Составление ремонтного цикла оборуд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2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2 Составление структуры ремонтного цик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4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3 Расчет межремонтного перио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6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4 Составление дефектной ведомости оборуд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88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5 Документация на капитальный ремонт оборуд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при изучении раздела 2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едохранения деталей при износе (доклад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надежности: определение надежности, безотказности, долговечности, сохраняемости, неисправности, отказа, работоспособности, наработки, срока службы оборудования (реферат, доклад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тоды и способы производства ремонта (реферат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монта: индивидуальный, последовательно- поузловой и агрегатно-узлово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монта: централизованный, децентрализованный, смешанный (реферат, доклад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требности в рабочей силе: среднегодовой численности рабочих межремонтного обслуживания, среднегодовой численности ремонтных рабочих (реферат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требности в запасных частях (реферат, доклад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затрат на ремонт (реферат докла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 Технологические операции при ремонте типовых деталей и узлов оборудования 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 Разборочно-моечные оп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разборочно-моечных операций. Инструменты, применяемые при разборке узлов и агрегатов. Контроль и сортировка деталей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ация. Сущность методов, дефектоскопии, назначение дефектной ведомости. Порядок ее составления и оформления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92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6 Составление дефектной ведом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 Способы восстановления дет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деталей способами ремонтных размеров и дополнительных деталей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метода обработки под ремонтный размер. Виды ремонтных размеров. Стандартные, свободные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ремонта деталей и пластической деформацией. Способы пластической деформации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осадки, раздачи, обжатия, правки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97-98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ая работа № 27 Восстановление деталей методом ремонтных размер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99-1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ая работа № 28 Восстановление деталей методом индивидуальной подгон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01-102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ая работа № 29 Восстановление деталей методом первоначальных размер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3 Общие ремонт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зноса резьбовых соединений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монтов болтов, винтов, гаек, шпилек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зноса изначальных соединений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монта шпоночных соединений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зноса шпилевых соединений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шпилевых соединений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-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ая работа № 30 Разборка винтовых соедин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-1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ая работа № 31 Разборка штифтовых соедин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3-1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ая работа № 32 Разборка шлицевых соедин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-1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ая работа № 33 Разборка шпоночных соедин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-1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ая работа № 34 Разборка фланцевых соедин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9-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5 Разборка подшипниковых узл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4 Ремонт трубопроводов и арматуры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ные неисправности трубопроводов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нарушения герметичности, трещин, фланцевых соедин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3-1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6 Капитальный ремонт трубопров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5 Ремонт зубчатых, цепных и ременных передач.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зноса и повреждений зубчатых передач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зноса и повреждений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зубчатых колес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зубчатым колесам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червячных передач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червячным колеса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цепных передач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звездочка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ременных передач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шкива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-1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7 Выбор способа ремонта резьбовых соедин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-1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8 Выбор способа ремонта шпоночных соедин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-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9 Выбор способа ремонта шлицевых соедин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-1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40 Выбор способа ремонта подшипников кач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при изучении раздела 3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мойки и очистки деталей: механические, физико-химические, ультразвуковые, гидроабразивные. (доклад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методы определения дефектов деталей: визуальный, с помощью инструментов, дефектоскопии прессовкой, флюоресцентный, ультразвуковой. (реферат, доклад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не разрушаемого контроля изделий. (презентация, доклад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ко – термическая обработка деталей (доклад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при проведение подготовительных операций к ремонту. (реферат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способа использования дополнительной детали при ремонте. (реферат, доклад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деталей сваркой, наплавкой и пайкой. (презентация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восстановления деталей сваркой. (доклад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лавка деталей из малоуглеродистой, среднеуглеродистой и легированной сталей. (реферат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пайки. (реферат, доклад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здуховодов, шарнирных заслонов. (презентация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запорно-регулирующей арматуры. (презентация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ирка клапанов и седел. (реферат, доклад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альниковых уплотнений. (презентация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 Диагностика оборудования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1 Обеспечение работоспособности машин в условиях эксплуатации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диагностики оборудования. Причины отказов оборудования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изменения работоспособности машин в процессе её эксплуатаци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технического использования машин. Основные группы простоев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повешения надежности маши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эффициента технического использования маши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расхода запасных частей при групповых замена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диагностирования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оборуд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запорно- регулировочной аппаратур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диагностирования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2 Датчики и приборы, применяемые при диагностировании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технического диагностирования: внешние и встроенные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средств технического диагностирования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ы параметров, измеряемых при диагностировании: электрические, неэлектрические. Датчики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ые преобразователи. Приборы, применяемые при диагностировании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при изучении раздела 4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технического диагностирования: первая, вторая, третья, организационно-экономическая, задача определения допустимых и предельных значений диагностических параметров. (доклад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параметры: структурные, функциональные, сопутствующие, обобщенные, и частные диагностические параметры.(реферат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бора диагностических параметров (презентация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надежности машин в производстве (критические рабочие параметры) (доклад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е датчики. Алгоритм комплексной, технической диагностики оборудования. (презентация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 Ремонт основного технологического оборудования.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1 Ремонт общеотраслев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резервуаров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ехнологических емкост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неисправности резервуаров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х определения, предупреждения, и устран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центробежных насосов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ые неисправности, их возможные причины и способы устран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ные неисправности центробежных насосов и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х устранения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поршневых, плунжерных, мембранных насосов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8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неполадки и способы их устранения поршневых насос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мпрессор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ые неисправности, их возможные причины и способы устран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ентилятор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ые неисправности, их возможные причины и способы устран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2 Ремонт подъемно-транспорт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ленточных транспортеров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ые неисправности, их возможные причины и способы устран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цепных транспортеров. Ремонт шнеков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дефекты и способы их устран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норий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ные неисправности и способы их устранения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лебедок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дефекты и способы их устран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кранов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дефекты и способы их устран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3 Ремонт оборудования для тепловой обработки пищевых продуктов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теплообменных аппаратов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чистки поверхностей нагрева: химический, механический, герметический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поверхностей нагрева теплообменных аппаратов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ые неисправности, их возможные причины и способы устран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сушилок: шахтных, ленточных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ные неисправности и способы их устранения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4 Ремонт оборудования для механической обработки пищевых продуктов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машин для измельчения сырья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у к ремонту, разборка и осмотр деталей узлов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ешалок для жидких, сыпучих и пластичных пищевых продуктов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емонту, разработка и осмотр деталей узл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сепараторов. Подготовка к ремонту, разборка и осмотр деталей и узлов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дефекты в работе сепараторов и способы их устранения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механических и гидравлических прессов. Подготовка к ремонту, разработка и осмотр деталей узлов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неисправности и способы их устранения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машин для поштучного деления пищевых продуктов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неисправности и способы их устранения. Контроль качества ремонтных рабо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5 Ремонт оборудования для финишных операций.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машин для фасовки, дозировки и упаковки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емонту, разработка и осмотр деталей узлов машин для герметизации тары с пищевыми продуктам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укладочных автоматов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неисправности и способы их устранения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при изучении раздела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неполадки и способы их устранения плунжерных, мембранных насосов.(реферат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ремонта подъемно-транспортного оборудования (доклад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при ремонте транспортного оборудования (доклад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ечи к ремонту. (презентация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газоходов, пекарной камеры, топочных устройств. (презентация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резальных машин. (презентация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машин для разделения сыпучих пищевых продуктов. (презентация)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ремонта прессов. (доклад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ормулирующих машин.(презентация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при ремонте машин для расфасовки (реферат, докла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МДК01.02         Всего 300 часов в том числе: аудиторных занятий -200 часов ( П.Р.-80 часов), СРС-100 час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8618"/>
        <w:gridCol w:w="1658"/>
        <w:gridCol w:w="1886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Учебная практика УП.01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 и Т.Б при производстве монтажных работ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 при монтаже оборудования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тажных работ предприятия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изводства монтажных работ на предприятии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овые методы предприятий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пособа производства монтажных работ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документация монтажных работ на предприятии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ция работ на предприятии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ые графики монтажных работ на предприятии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онтажу на предприятии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оборудования на монтажном на предприятии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ёмки оборудования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изводства монтажных работ производств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лощадки монтаж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е планы работ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езопасному введению работ монтаж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схема производств монтаж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материале технических средств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схемные процессов монтаж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технических средствах монтаж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ные совмещения монтажных работ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на производство монтажных работ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нструментов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подъемный монтаж на предприятий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грузоподъемных механизмов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для монтаж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ка оборудования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оборудование в цеху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оборудования в цеху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льферов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оворотных кранов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лебёдок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канатной оснастки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нструментов для разметочных работ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фундамента под оборудование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очные работы при монтаже.36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требования  техники безопасности  и противопожарной безопасности  при прохождении практики. Вводный инструктаж. Правила внутреннего распорядка. Защита поверхности от коррози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еталей применением компенсаторов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хнической документацией на ремонтные работы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монтопригодности оборудования цех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оборудования РМЦ предприятия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набжения ремонтных мастерских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 технические средства для ремонта в цеху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 инструменты для выполнения ремонтных работ в цеху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ые инструменты, механизмы и приспособления в цеху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инструментов для ремонт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грузоподъемными механизмами и приспособлениям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алям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воротными кранам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ки при ремонте оборудования цех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монтное обслуживание оборудования цех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ыполняемые во время межремонтного обслуживания оборудования цех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ыполняемые во время текущего ремонта оборудования цех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ыполняемые во время среднего ремонта оборудования цех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ыполняемые во время капитального ремонта оборудования цех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ация оборудования цех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емонтной документации для планирования ремонтных работ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применяемые при разборки узлов и агрегатов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тодов  дефектоскопи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ортировка деталей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деталей пайкой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деталей сваркой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деталей способами электролитического наращивания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деталей наплавкой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ремонта деталей  пластической  деформацией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деталей осадкой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деталей раздачей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деталей  обжатием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деталей  правкой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мойки и очистки деталей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оверхности от коррози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еталей применением компенсаторов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хнической документацией на ремонтные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Производственная практика ПП.01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изводственной практики, получения индивидуального задания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техники безопасности  и противопожарной безопасности  при прохождении практики. Вводный инструктаж. Правила внутреннего распорядка Организация монтажных и ремонтных работ на предприятии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работами, связанными с применением грузоподъёмных механизмов, Выполнение такелажных работ. Выполнение разметочных работ, Выполнение работ по устройству фундаментов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становки оборудования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креплению оборудования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 контроль монтажа, ремонта нестандартного оборудования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 контроль работ по сборке передач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и контроль работ по сборке шпоночных соединений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 контроль работ по сборке заклепочных соединений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 контроль работ по сборке редукторов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и контроль работ по сборке опор валов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контроль работ по сборке зубчатых передач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 контроль работ по сборке ременных передач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 контроль работ по сборке ценных передач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и контроль работ по сборке червячных передач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и контроль работ по монтажу ценных конвейеров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 контроль работ по монтажу, ремонту нории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 контроль работ по монтажу, ремонту центробежных насосов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контроль работ по монтажу, ремонту компрессоров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 контроль работ по монтажу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у трубопроводов и воздухопроводов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 контроль работ по монтажу, ремонту теплообменных аппаратов, вакуум-аппаратов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 контроль работ по монтажу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у вальцовых дробилок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 контроль работ по монтажу, ремонту пресс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и контроль работ  по монтажу, ремонту станков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контроль работ по монтажу, ремонту печей, сушилок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дачи оборудования цеха в ремонт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борочно-моечных операциях оборудования цех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ортировка деталей при разборочно-моечных операциях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ефектных видимостей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етодов дефектоскопии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ах по восстановлению деталей способами ремонтных размеров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ах по восстановлению деталей способами  дополнительных деталей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ах по восстановлению деталей способами  пластического деформирования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ах по восстановлению деталей способами сварки и наплавк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ах по восстановлению деталей способами обработки резанием на сверлильных, токарных, фрезерных  и других обрабатывающих станках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монте подшипниковых узлов, при замене подшипников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монте сборочных единиц и деталей привод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монте трубопроводов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участие в ремонтных работах и испытаниях грузоподъемных механизмов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монте,  пусконаладочных работах и испытаниях резервуаров и технологических емкостей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монте и испытаниях насосов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монте и испытаниях транспортеров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монте, пусконаладочных работах и испытаниях оборудования для тепловой обработки пищевых продуктов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ремонта сепараторов и центрифуг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монт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сконаладочных работах и испытаниях сушилок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емонте поверхностей нагрева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монте, пусконаладочных работах и испытаниях диффузионных аппаратов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участие в ремонте машин для измельчения сырья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а машин для поштучного деления пищевых продуктов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монта мешалок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а машин для измельчения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окументации для проведения работ по монтажу и ремонту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траслевого оборудования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окументации для проведения работ по монтажу и ремонту оборудования для тепловой обработки пищевых продуктов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окументации для проведения работ по монтажу и ремонту оборудования для механической обработки пищевых продуктов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окументации для проведения работ по монтажу и ремонту стан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окументации для проведения работ по монтажу и ремонту ремонта  оборудования для финишных опера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5" w:righ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" w:right="4" w:hanging="0"/>
        <w:rPr>
          <w:rFonts w:ascii="Times New Roman" w:hAnsi="Times New Roman" w:cs="Times New Roman"/>
          <w:sz w:val="26"/>
          <w:szCs w:val="26"/>
        </w:rPr>
      </w:pPr>
      <w:bookmarkStart w:id="2" w:name="_Hlk57882161"/>
      <w:bookmarkEnd w:id="2"/>
      <w:r>
        <w:rPr>
          <w:rFonts w:cs="Times New Roman" w:ascii="Times New Roman" w:hAnsi="Times New Roman"/>
          <w:sz w:val="26"/>
          <w:szCs w:val="26"/>
        </w:rPr>
        <w:t xml:space="preserve">Для характеристики уровня освоения учебного материала используются следующие обозначения:  </w:t>
      </w:r>
    </w:p>
    <w:p>
      <w:pPr>
        <w:pStyle w:val="Normal"/>
        <w:numPr>
          <w:ilvl w:val="0"/>
          <w:numId w:val="13"/>
        </w:numPr>
        <w:spacing w:lineRule="auto" w:line="264" w:before="0" w:after="13"/>
        <w:ind w:left="211" w:right="4" w:hanging="2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ознакомительный (узнавание ранее изученных объектов, свойств);  </w:t>
      </w:r>
    </w:p>
    <w:p>
      <w:pPr>
        <w:pStyle w:val="Normal"/>
        <w:numPr>
          <w:ilvl w:val="0"/>
          <w:numId w:val="12"/>
        </w:numPr>
        <w:spacing w:lineRule="auto" w:line="264" w:before="0" w:after="13"/>
        <w:ind w:left="211" w:right="4" w:hanging="2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репродуктивный (выполнение деятельности по образцу, инструкции или под руководством);  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8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pacing w:lineRule="auto" w:line="264" w:before="0" w:after="13"/>
        <w:ind w:left="211" w:right="4" w:hanging="2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hanging="0"/>
        <w:jc w:val="center"/>
        <w:rPr/>
      </w:pPr>
      <w:bookmarkStart w:id="3" w:name="_Hlk57882161"/>
      <w:bookmarkStart w:id="4" w:name="_Hlk54309763"/>
      <w:bookmarkEnd w:id="3"/>
      <w:bookmarkEnd w:id="4"/>
      <w:r>
        <w:rPr>
          <w:b/>
          <w:caps/>
        </w:rPr>
        <w:t>4.</w:t>
      </w:r>
      <w:r>
        <w:rPr>
          <w:b/>
          <w:caps/>
          <w:sz w:val="26"/>
          <w:szCs w:val="26"/>
        </w:rPr>
        <w:t>условия реализации 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1. </w:t>
      </w:r>
      <w:r>
        <w:rPr>
          <w:b/>
          <w:bCs/>
          <w:sz w:val="26"/>
          <w:szCs w:val="26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ля реализации профессионального модуля имеется в наличии учебный кабинет «</w:t>
      </w:r>
      <w:r>
        <w:rPr>
          <w:rFonts w:cs="Times New Roman" w:ascii="Times New Roman" w:hAnsi="Times New Roman"/>
          <w:sz w:val="26"/>
          <w:szCs w:val="26"/>
        </w:rPr>
        <w:t>монтаж, техническая эксплуатация и ремонта оборудова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орудование учебного кабинета и рабочих мест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садочных мест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классная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теллаж для моделей и макетов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шкаф для моделей и макетов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рабочее место преподавателя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аборатории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автоматизации производства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технологического оборудования отрасл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астерская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Слесарно-механическа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борудование мастерской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л мастера со стулом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каф металлический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каф металлический с двойной дверей  </w:t>
      </w:r>
    </w:p>
    <w:p>
      <w:pPr>
        <w:pStyle w:val="Style23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Стеллаж металлический для хранения</w:t>
      </w:r>
    </w:p>
    <w:p>
      <w:pPr>
        <w:pStyle w:val="Style23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1.Тех.карт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Металла прудк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сарный верстак с рычажными ножницами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тикально сверлильный станок 2118 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тикально сверлильный станок 2118 А-16К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ллаж для хранения узлов и механизм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хнические средства обучения: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пьютер с программным обеспечением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льтимедиапроектор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ые наглядные пособия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презентации по темам;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инструкционные карты по практическим занят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комплекты учебно-наглядных пособий по дисципли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фессионального модуля предполагает обязательную производственную практику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_Hlk57884069"/>
      <w:bookmarkEnd w:id="5"/>
      <w:r>
        <w:rPr>
          <w:rFonts w:cs="Times New Roman" w:ascii="Times New Roman" w:hAnsi="Times New Roman"/>
          <w:b/>
          <w:sz w:val="24"/>
          <w:szCs w:val="24"/>
        </w:rPr>
        <w:t xml:space="preserve">Основные источники: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6" w:name="_Hlk57884069"/>
      <w:bookmarkEnd w:id="6"/>
      <w:r>
        <w:rPr>
          <w:rFonts w:cs="Times New Roman" w:ascii="Times New Roman" w:hAnsi="Times New Roman"/>
          <w:bCs/>
          <w:sz w:val="24"/>
          <w:szCs w:val="24"/>
        </w:rPr>
        <w:t>Бурсиан В.Р.  Механизация погрузочно-разгрузочных работ в пищевой промышленности.-М: Пищевая промышленность,2018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ooks.ru/books/montazh-naladka-diagnostika-remont-i-servis-oborudovaniya-predpriyatii-molochnoi-promyshlennosti-435465/</w:t>
        </w:r>
      </w:hyperlink>
      <w:r>
        <w:rPr>
          <w:rFonts w:cs="Times New Roman" w:ascii="Times New Roman" w:hAnsi="Times New Roman"/>
          <w:bCs/>
          <w:sz w:val="24"/>
          <w:szCs w:val="24"/>
        </w:rPr>
        <w:t>Илюхин В.В., Тамбовцев И.М. Монтаж, наладка, диагностика и ремонт оборудования предприятий молочной промышленности. учебник для СПО. ГИОРД,2018 г</w:t>
      </w:r>
    </w:p>
    <w:p>
      <w:pPr>
        <w:pStyle w:val="Normal"/>
        <w:spacing w:before="0" w:after="0"/>
        <w:rPr/>
      </w:pPr>
      <w:bookmarkStart w:id="7" w:name="_Hlk94734134"/>
      <w:bookmarkEnd w:id="7"/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catalog/document?id=34468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Семакина О. </w:t>
      </w:r>
      <w:bookmarkStart w:id="8" w:name="_Hlk94734077"/>
      <w:r>
        <w:rPr>
          <w:rFonts w:cs="Times New Roman" w:ascii="Times New Roman" w:hAnsi="Times New Roman"/>
          <w:sz w:val="24"/>
          <w:szCs w:val="24"/>
        </w:rPr>
        <w:t xml:space="preserve">К </w:t>
      </w:r>
      <w:bookmarkEnd w:id="8"/>
      <w:r>
        <w:rPr>
          <w:rFonts w:cs="Times New Roman" w:ascii="Times New Roman" w:hAnsi="Times New Roman"/>
          <w:sz w:val="24"/>
          <w:szCs w:val="24"/>
        </w:rPr>
        <w:t>3.Монтаж, эксплуатация и ремонт оборудования отрасли.Издательство: Томский политехнический университет. Учебное пособие.ВО – Бакалавриат,2018</w:t>
      </w:r>
    </w:p>
    <w:p>
      <w:pPr>
        <w:pStyle w:val="Normal"/>
        <w:spacing w:before="0" w:after="0"/>
        <w:rPr/>
      </w:pPr>
      <w:bookmarkStart w:id="9" w:name="_Hlk94734134"/>
      <w:bookmarkEnd w:id="9"/>
      <w:r>
        <w:rPr>
          <w:rFonts w:cs="Times New Roman" w:ascii="Times New Roman" w:hAnsi="Times New Roman"/>
          <w:sz w:val="24"/>
          <w:szCs w:val="24"/>
        </w:rPr>
        <w:t>4.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://wirbis.kgmtu.ru/cgi-bin/irbis32r_11_opac/cgiirbis_32.exe?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Д. М. Гальперин.Монтаж и наладка технологического оборудования предприятий пищевой промышленности: справочник </w:t>
      </w:r>
      <w:bookmarkStart w:id="10" w:name="_Hlk94734834"/>
      <w:r>
        <w:rPr>
          <w:rFonts w:cs="Times New Roman" w:ascii="Times New Roman" w:hAnsi="Times New Roman"/>
          <w:sz w:val="24"/>
          <w:szCs w:val="24"/>
        </w:rPr>
        <w:t xml:space="preserve">.Учебник для СПО. </w:t>
      </w:r>
      <w:bookmarkEnd w:id="10"/>
      <w:r>
        <w:rPr>
          <w:rFonts w:cs="Times New Roman" w:ascii="Times New Roman" w:hAnsi="Times New Roman"/>
          <w:sz w:val="24"/>
          <w:szCs w:val="24"/>
        </w:rPr>
        <w:t>- М. : Агропромиздат, 20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Воронкин Ю.Н.  Методы профилактики и ремонта промышленного оборудования : для СПО/ Ю.Н. Воронкин, Н.В. Поздняков,-4-е изд.,стер.-М: Академия, 2017.-240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Ганенко А.П. Оформление текстовых и графических материалов при подготовке дипломных проектов, курсовых и экзаменационных работ (требования ЕСКД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Учеб.пособие/ А.П. Ганенко, Ю.В. Милевский, М.И. Лапсарь.-2-е изд..,стер.- Академия, 2018.-252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Гребенюк С.Н. Технологическое оборудование сахарных заводов.-М: Колос, 2017.-520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Драгилев А.И. Технологическое оборудование, Колос, 2017.-520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_Hlk57884151"/>
      <w:bookmarkEnd w:id="11"/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2" w:name="_Hlk57884151"/>
      <w:bookmarkEnd w:id="12"/>
      <w:r>
        <w:rPr>
          <w:rFonts w:cs="Times New Roman" w:ascii="Times New Roman" w:hAnsi="Times New Roman"/>
          <w:bCs/>
          <w:sz w:val="24"/>
          <w:szCs w:val="24"/>
        </w:rPr>
        <w:t>Организация и проведение монтажа и ремонта промышленного оборудования, Часть 1, Схиртладзе А.Г., Феофанов А.Н., Митрофанов В.Г., 201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и проведение монтажа и ремонта промышленного оборудования, Часть 2, Схиртладзе А.Г., Феофанов А.Н., Митрофанов В.Г., 201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реина Л.И. Техническая механика: Учебник для СПО. –М.: «Академия», 2017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ерпаков Б.И. Технологическая оснастка: учебник для СПО. –М.: «Академия», 2018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йцев С.А. Контрольно-измерительные приборы и инструменты: Учебник для нач.проф.образования. –М.: «Академия», 2017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пешкин А.В. Гидравлические и пневматические системы: учебник для СПО. –М.: «Академия», 201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церидзе Р.М. Процессы формообразования и инструменты: Учебник для СПО. –М.: «Академия», 201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альперин Д.М., Миловидов Г.В. Технология монтажа, наладки и ремонта оборудования пищевых производств. – М., 2018, 399 с. (Учебники и учебные пособия для студентов высших учебных заведений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альперин Д.М., Монтаж и наладка технологического оборудования предприятий пищевой промышленности. Справочник. – М., 2018, 32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атищев А.Н.. Чижикова Т.В., Голубев И.Г., Спицин И.А., Юдин В.М. Монтаж, эксплуатация и ремонт  технологического оборудования перерабатывающих отраслей АПК / Справочник. М.: Информагротех, 2018, 22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рцев С.И., Блинов А.В., Востров Б.С. и др. Монтаж, эксплуатация и сервис систем вентиляции и кондиционирования воздуха. Санкт-Петербург. Издательство Профессия, 2018, стр. 37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catalog/document?id=344688</w:t>
        </w:r>
      </w:hyperlink>
      <w:r>
        <w:rPr>
          <w:rFonts w:cs="Times New Roman" w:ascii="Times New Roman" w:hAnsi="Times New Roman"/>
          <w:sz w:val="24"/>
          <w:szCs w:val="24"/>
        </w:rPr>
        <w:t>Семакина О. К .Монтаж, эксплуатация и ремонт оборудования отрасли.Издательство: Томский политехнический университетВид издания: Учебное пособиеУровень образования: ВО - БакалавриатГод издания2018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hanging="0"/>
        <w:rPr/>
      </w:pPr>
      <w:bookmarkStart w:id="13" w:name="_Hlk57884247"/>
      <w:bookmarkEnd w:id="13"/>
      <w:r>
        <w:rPr>
          <w:b/>
          <w:bCs/>
          <w:color w:val="000000"/>
          <w:lang w:eastAsia="ru-RU"/>
        </w:rPr>
        <w:t>Интернет-ресурс</w:t>
      </w:r>
      <w:r>
        <w:rPr>
          <w:b/>
          <w:bCs/>
          <w:color w:val="000000"/>
          <w:lang w:val="ru-RU" w:eastAsia="ru-RU"/>
        </w:rPr>
        <w:t>ы</w:t>
      </w:r>
      <w:r>
        <w:rPr>
          <w:b/>
          <w:bCs/>
          <w:color w:val="000000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4" w:name="_Hlk57884247"/>
      <w:bookmarkStart w:id="15" w:name="_Hlk57884226"/>
      <w:bookmarkEnd w:id="14"/>
      <w:bookmarkEnd w:id="15"/>
      <w:r>
        <w:rPr>
          <w:rFonts w:cs="Times New Roman" w:ascii="Times New Roman" w:hAnsi="Times New Roman"/>
          <w:bCs/>
          <w:sz w:val="24"/>
          <w:szCs w:val="24"/>
          <w:lang w:eastAsia="ru-RU"/>
        </w:rPr>
        <w:t>Черпаков Б.И. Технологическое оборудование машиностроительного производства: учебник для СПО. –М.: «Академия», 2018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ванов В.П. Оборудование и оснастка промышленного предприятия. Инфра-М, 2017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6" w:name="_Hlk57884226"/>
      <w:bookmarkEnd w:id="16"/>
      <w:r>
        <w:rPr>
          <w:rFonts w:cs="Times New Roman" w:ascii="Times New Roman" w:hAnsi="Times New Roman"/>
          <w:bCs/>
          <w:sz w:val="24"/>
          <w:szCs w:val="24"/>
          <w:lang w:eastAsia="ru-RU"/>
        </w:rPr>
        <w:t>Ермолаев В.В. Элементы гидравлических и пневматических систем. М.: «Академия», 2018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рс лекций: Монтаж и ремонт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pandia.ru/text/77/496/1479647318.php</w:t>
        </w:r>
      </w:hyperlink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ое пособие: Монтаж и ремонт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infourok.ru/uchebnoe-posobie-po-mdk-remont-tehnologicheskogo-oborudovaniya-1691002.html</w:t>
        </w:r>
      </w:hyperlink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ое пособие: Технология монтажа и ремонт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www.chipmaker.ru/files/file/13477/</w:t>
        </w:r>
      </w:hyperlink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ое пособие: Эксплуатация и ремонт оборудования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www.studmed.ru/zhuykov-va-ekspluataciya-i-remont-oborudovaniya_cbbaae2fdb0.html</w:t>
        </w:r>
      </w:hyperlink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тоды профилактики и ремонта промышленного оборудования Ю. Н. Воронкин, Н. В. Поздняков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en.bookfi.net/book/759909</w:t>
        </w:r>
      </w:hyperlink>
    </w:p>
    <w:p>
      <w:pPr>
        <w:pStyle w:val="Normal"/>
        <w:numPr>
          <w:ilvl w:val="0"/>
          <w:numId w:val="3"/>
        </w:numPr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rbis.mukcgbs.ru/bin/irbis64r_91_opac/cgiirbis_64.exe?Z</w:t>
        </w:r>
      </w:hyperlink>
      <w:r>
        <w:rPr>
          <w:rFonts w:cs="Times New Roman" w:ascii="Times New Roman" w:hAnsi="Times New Roman"/>
          <w:sz w:val="24"/>
          <w:szCs w:val="24"/>
        </w:rPr>
        <w:t>Гальперин Д. М.    Монтаж технологического оборудования хлебозаводов и пекарен  .Учебник для СПО. - Москва : Стройиздат, 2017.</w:t>
      </w:r>
    </w:p>
    <w:p>
      <w:pPr>
        <w:pStyle w:val="Normal"/>
        <w:spacing w:lineRule="auto" w:line="276" w:before="0" w:after="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eastAsia="ru-RU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ru-RU"/>
        </w:rPr>
        <w:t>Сервисы и инструменты:</w:t>
      </w:r>
    </w:p>
    <w:p>
      <w:pPr>
        <w:pStyle w:val="Style22"/>
        <w:suppressAutoHyphens w:val="true"/>
        <w:spacing w:before="0" w:after="0"/>
        <w:ind w:left="0" w:right="5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Электронно-библиотечная система – режим доступ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nanium. com.</w:t>
      </w:r>
    </w:p>
    <w:p>
      <w:pPr>
        <w:pStyle w:val="Normal"/>
        <w:spacing w:lineRule="auto" w:line="276"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eastAsia="ru-RU"/>
        </w:rPr>
        <w:t>2.Skype (режим доступа: https://www.skype.com/)</w:t>
      </w:r>
    </w:p>
    <w:p>
      <w:pPr>
        <w:pStyle w:val="Normal"/>
        <w:spacing w:lineRule="auto" w:line="276"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eastAsia="ru-RU"/>
        </w:rPr>
        <w:t>3.Zoom (режим доступа: https:// zoom.us/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eastAsia="ru-RU"/>
        </w:rPr>
        <w:t xml:space="preserve">4.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disk.yandex.ru/</w:t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3. Общие требования к организации образовательного процесса</w:t>
      </w:r>
    </w:p>
    <w:p>
      <w:pPr>
        <w:pStyle w:val="Style20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компетентного подхода организации учебных занятий теоретический материал закрепляется проведением лабораторных и  практических занятий, разбором конкретных производственных ситуаций, работой с нормативно - правовой документацией.</w:t>
      </w:r>
    </w:p>
    <w:p>
      <w:pPr>
        <w:pStyle w:val="Style20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ая работа обучающихся сопровождается методическим обеспечением, что позволяет результативно организовать аудиторные занятия. Обучающиеся имеют доступ к базам данных, и библиотечным фондам по перечню рекомендуемых изданий, Интернет-ресурс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Консультативная помощь осуществляется путем проведения индивидуальных и групповых консультаций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еред изучением модуля обучающиеся изучают следующие учебные дисциплины: ОП.01.Инженерная графика; ОП.03.Техническая механика; ОП.04.Материаловедение;ОП.05.Метрология,стандартизацияи сертификация; ОП.07. Технологическое оборудование; ОП.08. Технология отрасли;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: наличие высшего технического профессионального образования, соответствующего профилю преподаваемого курс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квалификации педагогических кадров, осуществляющих руководство практикой: мастера производственного обучения, имеющие высшее или средне-техническое образование по профи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подаватели и мастера производственного обучения должны проходить стажировку в профильных организациях и курсы повышения квалификации по профилю и информационно-коммуникационным технологиям не реже одного раза в 3 год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b/>
          <w:b/>
          <w:caps/>
        </w:rPr>
      </w:pPr>
      <w:r>
        <w:rPr>
          <w:b/>
          <w:caps/>
        </w:rPr>
        <w:t>Контроль и оценка результатов освоения профессионального модуля (вида профессиональной деятельности)</w:t>
      </w:r>
    </w:p>
    <w:tbl>
      <w:tblPr>
        <w:tblW w:w="10064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2868"/>
      </w:tblGrid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Руководить работами, связанными с применением грузоподъёмных механизмов, при монтаже и ремонте промышленного оборудования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Правильность выбора технологического оборудования, классификации грузоподъемных и грузозахватных механизмов в соответствии с видами и объемами грузоподъемных работ.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 видов прикладных компьютерных программ, видов архитектуры и комплектации компьютерной техники.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ильность определения последовательности проведения операций грузоподъемных работ, использования условной сигнализации в соответствии с требованиями технологических правил и инструкций.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основанность выбора вида, типоразмера параметров грузоподъемных механизмов, машин и оборудования, при выполнении монтажных и ремонтных работ объектов транспорта, хранения и распределения газа, в соответствии с нормативно-технической документацией по монтажу и ремонту.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монстрация навыков выполнения технологических расчетов при проверке основных параметров и предельных нагрузок грузоподъемных механизмов, составления схем монтажных работ в соответствии с методиками расчета.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основанность выбора грузоподъемных и грузозахватных средств и приспособлений в соответствии с видами работ и нагрузками.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монстрация практических навыков руководства и проведения работ, связанных с использованием грузоподъемных механизмов при проведении монтажных и ремонтных работ в соответствии с технологие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54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в ходе выполнения практических заданий, учебной и производственной практик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ценка хода и результатов выполнения практических занятий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ценка выполнения и защита практических занятий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ценка выполнения и защита практических занятий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ценка выполнения и защита практических занятий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ценка результатов производственной практик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2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2"/>
            </w:tblGrid>
            <w:tr>
              <w:trPr>
                <w:trHeight w:val="5369" w:hRule="atLeast"/>
              </w:trPr>
              <w:tc>
                <w:tcPr>
                  <w:tcW w:w="265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rPr>
                      <w:rFonts w:ascii="Times New Roman" w:hAnsi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людение и оценка в ходе выполнения практических заданий, учебной и производственной практик.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ценка выполнения и защита практических занятий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Проводить контроль работ по монтажу и ремонту промышленного оборудования с использованием контрольно-измерительных прибор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Качество анализа конструктивных и технических свойств и области применения контрольно-измерительных приборов и инструмента в соответствии технической документацией.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Аргументированность определения видов и способов контроля работ при монтаже и ремонте оборудования в соответствии с нормативными правилами производства работ.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Точность и правильность выполнения технических измерений с использованием контрольно-измерительных приборов и инструментов (допусков и посадок, контроля точности и шероховатости поверхностей и т.п.), в соответствии с технологией измерений.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Точность и правильность контроля оценки технического состояния оборудования в процессе ремонта и качества монтажных работ в соответствии с инструкциями заводов-изготовителей и правилами монтажа и ремонта.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Демонстрация навыков использования компьютерной техники и прикладных компьютерных программ.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Демонстрация навыков выполнения контроля работ по монтажу и ремонту промышленного оборудования с использованием контрольно-измерительных приборов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в ходе выполнения практических заданий, учебной и производственной практик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Анализ результатов выполнения письменных работ и технических диктантов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Оценка хода и результатов выполнения практических занятий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Наблюдение в ходе выполнения и защита практических занятий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в ходе выполнения практических заданий, учебной и производственной практик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в ходе выполнения практических заданий, учебной и производственной практик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Участвовать в пусконаладочных работах и испытаниях промышленного оборудования после ремонта и монтажа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1"/>
            </w:tblGrid>
            <w:tr>
              <w:trPr>
                <w:trHeight w:val="2531" w:hRule="atLeast"/>
              </w:trPr>
              <w:tc>
                <w:tcPr>
                  <w:tcW w:w="361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- Аргументированность обоснования методов и видов, последовательности выполнения пуско-наладочных работ промышленного оборудования после монтажа и ремонта в соответствии с техническими характеристиками оборудования и нормативными документами. 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- Четкость и правильность выбора методов и видов испытания промышленного оборудования и средств контроля. 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- Грамотность расчета и анализа параметров технологического процесса наладки и испытания промышленного оборудования в соответствии с отраслевыми методиками. 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- Точность и правильность определения порядка действий при проведении пуско-наладочных и испытательных работ в соответствии с нормативными документами. 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- Демонстрация навыков организации и выполнения пуско-наладочных работ промышленного оборудования. 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- Демонстрация навыков владения безопасными методами работ при проведении пуско-наладочных работ, владения средствами коллективной и индивидуальной защиты в соответствии с инструкциями по охране труда. 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46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color w:val="000000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00"/>
                      <w:sz w:val="24"/>
                      <w:szCs w:val="24"/>
                      <w:lang w:eastAsia="ru-RU" w:bidi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в ходе выполнения практических заданий, учебной и производственной практик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Защита курсовых проектов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Оценка хода и результатов выполнения практических занятий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Наблюдения в процессе производственной практики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Оценка результатов производственной практики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блюдения в процессе производственной практики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в ходе выполнения практических заданий, учебной и производственной практик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в ходе выполнения практических заданий, учебной и производственной практик.</w:t>
            </w:r>
          </w:p>
        </w:tc>
      </w:tr>
      <w:tr>
        <w:trPr>
          <w:trHeight w:val="102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 . Выбирать методы восстановления деталей и участвовать в процессе их изготовления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1"/>
            </w:tblGrid>
            <w:tr>
              <w:trPr>
                <w:trHeight w:val="9687" w:hRule="atLeast"/>
              </w:trPr>
              <w:tc>
                <w:tcPr>
                  <w:tcW w:w="361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76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Аргументированность обоснования методов и видов, последовательности выполнения пуско-наладочных работ промышленного оборудования после монтажа и ремонта в соответствии с техническими характеристиками оборудования и нормативными документами. 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- Четкость и правильность выбора методов и видов испытания промышленного оборудования и средств контроля. 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- Грамотность расчета и анализа параметров технологического процесса наладки и испытания промышленного оборудования в соответствии с отраслевыми методиками. 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- Точность и правильность определения порядка действий при проведении пуско-наладочных и испытательных работ в соответствии с нормативными документами. 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- Демонстрация навыков организации и выполнения пуско-наладочных работ промышленного оборудования. 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- Демонстрация навыков владения безопасными методами работ при проведении пуско-наладочных работ, владения средствами коллективной и индивидуальной защиты в соответствии с инструкциями по охране труда.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0"/>
            </w:tblGrid>
            <w:tr>
              <w:trPr>
                <w:trHeight w:val="11536" w:hRule="atLeast"/>
              </w:trPr>
              <w:tc>
                <w:tcPr>
                  <w:tcW w:w="210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7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людение и оценка в ходе выполнения практических заданий, учебной и производственной практик.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людение и оценка в ходе выполнения практических заданий, учебной и производственной практик.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людение и оценка в ходе выполнения практических заданий, учебной и производственной практик.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людение и оценка в ходе выполнения практических заданий, учебной и производственной практик.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/>
              <w:t>ПК 1.5. Составлять документацию для проведения работ по монтажу и ремонту промышленного оборуд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1"/>
            </w:tblGrid>
            <w:tr>
              <w:trPr>
                <w:trHeight w:val="1987" w:hRule="atLeast"/>
              </w:trPr>
              <w:tc>
                <w:tcPr>
                  <w:tcW w:w="361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76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боснованность порядка составления нормативно - технической документации при проведении работ по монтажу и ремонту промышленного оборудования объектов транспорта, хранения и распределения природного и сжиженного газов в соответствии с типовым перечнем документации. 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- Грамотность заполнения бланков и ведения документации в соответствии с правилами делопроизводства.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0"/>
            </w:tblGrid>
            <w:tr>
              <w:trPr>
                <w:trHeight w:val="2127" w:hRule="atLeast"/>
              </w:trPr>
              <w:tc>
                <w:tcPr>
                  <w:tcW w:w="210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76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Оценка результатов деятельности обучающихся при выполнении практических занятий 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rPr>
                      <w:rFonts w:ascii="Times New Roman" w:hAnsi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rPr>
                      <w:rFonts w:ascii="Times New Roman" w:hAnsi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rPr>
                      <w:rFonts w:ascii="Times New Roman" w:hAnsi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rPr>
                      <w:rFonts w:ascii="Times New Roman" w:hAnsi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rPr>
                      <w:rFonts w:ascii="Times New Roman" w:hAnsi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людение и оценка в ходе выполнения практических заданий, учебной и производственной практик.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rPr>
                      <w:rFonts w:ascii="Times New Roman" w:hAnsi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8"/>
        <w:gridCol w:w="3118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вно выраженный интерес к професс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трудоустройство по полученной професс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ффективная самостоятельная работа изучении профессионального модул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зультативное участие в конкурсах профессионального мастерств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hanging="10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людение, мониторинг и оценка содержания портфолио студента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ая последовательность выполнения действий на    лабораторных и практических работах и  во время учебной, производственной практики в соответствии с инструкциями, технологическими картами и т.д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ность выбора и применение методов и способов решения профессиональных задач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ая оценка эффективности и качества выполнения работ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иторинг и рейтинг выполнения работ на учебной и производственной практике, самостоятельных работ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Принимать решения в стандартных и нестандартных ситуациях и нести за них ответственность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76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имать реше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х и нестандартных ситуациях и нести за них ответственно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 реш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 задач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собеседование, наблюдение и оценка в ходе выполнения практических и самостоятельных работ на моделирование и решение нестандартных ситуаций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ативность поиска необходимой информации, обеспечивающей наиболее быстрое, полное и эффективное выполнение профессиональных задач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различными способами поиска информ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сть оценки полезности информ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уемость найденной для работы информации в результативном выполнении профессиональных задач, для профессионального роста и личностного развити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сть поиска информации при решении не типовых профессиональных задач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дготовки и защиты рефератов, докладов с использованием электронных источников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стойчивость навыков эффективного использования современных ИКТ в профессиональной деятельности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устойчивость и демонстрация на практике  навыков исполь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х технологий  при оформлении рефератов, работ по УИРС и НИРС, на производственной практик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 эффективность решения нетиповых профессиональных задач с привлечением самостоятельно найденной информ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уемость ИКТ в оформлении результатов самостоятельной работы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дготовки и защиты рефератов, докладов, учебных пособий с использованием информационно-коммуникативных технологий в профессиональной деятельности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пень развития и успешность применения коммуникационных способностей на практике (в общении с сокурсниками, ИПР ОУ,  потенциальными работодателями в ходе обучения)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ота понимание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ладение способами бесконфликтного общения и саморегуляции в коллективе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блюдение  принципов профессиональной этики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олью студентов в группе. Ведение карты индивидуального психологического развития студента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ответственность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заданий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пособность к самоанализу и коррекции результатов собственной работы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оведением студентов в деловых играх – моделировании социальных и профессиональных ситуаций. Мониторинг развития личностно-профессиональных качеств студентов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ность к организации и планированию самостоятельных занятий при изучении профессионального модул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графика выполнения индивидуальной самостоятельной работы студентов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их и проектных работ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.Ориентироваться в условиях частой смены технологий в профессиональной деятельности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роявление интереса к инновациям в области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дготовки и проведения семинаров, учебно-практических конференций, конкурсов, олимпиад в области инновационных технологий профессиональной деятельности.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60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  <w:bookmarkStart w:id="17" w:name="_Hlk54309763"/>
      <w:bookmarkStart w:id="18" w:name="_Hlk54309763"/>
      <w:bookmarkEnd w:id="18"/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08"/>
        </w:tabs>
        <w:ind w:left="2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08"/>
        </w:tabs>
        <w:ind w:left="2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www.books.ru/books/montazh-naladka-diagnostika-remont-i-servis-oborudovaniya-predpriyatii-molochnoi-promyshlennosti-435465/" TargetMode="External"/><Relationship Id="rId7" Type="http://schemas.openxmlformats.org/officeDocument/2006/relationships/hyperlink" Target="https://znanium.com/catalog/document?id=344688" TargetMode="External"/><Relationship Id="rId8" Type="http://schemas.openxmlformats.org/officeDocument/2006/relationships/hyperlink" Target="http://wirbis.kgmtu.ru/cgi-bin/irbis32r_11_opac/cgiirbis_32.exe? " TargetMode="External"/><Relationship Id="rId9" Type="http://schemas.openxmlformats.org/officeDocument/2006/relationships/hyperlink" Target="https://znanium.com/catalog/document?id=344688" TargetMode="External"/><Relationship Id="rId10" Type="http://schemas.openxmlformats.org/officeDocument/2006/relationships/hyperlink" Target="https://pandia.ru/text/77/496/1479647318.php" TargetMode="External"/><Relationship Id="rId11" Type="http://schemas.openxmlformats.org/officeDocument/2006/relationships/hyperlink" Target="https://infourok.ru/uchebnoe-posobie-po-mdk-remont-tehnologicheskogo-oborudovaniya-1691002.html" TargetMode="External"/><Relationship Id="rId12" Type="http://schemas.openxmlformats.org/officeDocument/2006/relationships/hyperlink" Target="https://www.chipmaker.ru/files/file/13477/" TargetMode="External"/><Relationship Id="rId13" Type="http://schemas.openxmlformats.org/officeDocument/2006/relationships/hyperlink" Target="https://www.studmed.ru/zhuykov-va-ekspluataciya-i-remont-oborudovaniya_cbbaae2fdb0.html" TargetMode="External"/><Relationship Id="rId14" Type="http://schemas.openxmlformats.org/officeDocument/2006/relationships/hyperlink" Target="http://en.bookfi.net/book/759909" TargetMode="External"/><Relationship Id="rId15" Type="http://schemas.openxmlformats.org/officeDocument/2006/relationships/hyperlink" Target="http://irbis.mukcgbs.ru/bin/irbis64r_91_opac/cgiirbis_64.exe?Z" TargetMode="External"/><Relationship Id="rId16" Type="http://schemas.openxmlformats.org/officeDocument/2006/relationships/hyperlink" Target="https://disk.yandex.ru/" TargetMode="Externa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22:42:00Z</dcterms:created>
  <dc:creator>Admin</dc:creator>
  <dc:description/>
  <cp:keywords/>
  <dc:language>en-US</dc:language>
  <cp:lastModifiedBy>Admin</cp:lastModifiedBy>
  <cp:lastPrinted>2013-10-16T01:22:00Z</cp:lastPrinted>
  <dcterms:modified xsi:type="dcterms:W3CDTF">2022-04-04T14:04:00Z</dcterms:modified>
  <cp:revision>82</cp:revision>
  <dc:subject/>
  <dc:title>МИНИСТЕРСТВО ОБРАЗОВАНИЯ И НАУКИ</dc:title>
</cp:coreProperties>
</file>